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sv-SE"/>
        </w:rPr>
        <w:t>PHỤ LỤC</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MẪU PHƯƠNG ÁN TRÁM LẤP GIẾNG KHÔNG SỬ DỤNG</w:t>
        <w:br/>
      </w:r>
      <w:r>
        <w:rPr>
          <w:rFonts w:cs="Times New Roman" w:ascii="Times New Roman" w:hAnsi="Times New Roman"/>
          <w:i/>
          <w:iCs/>
          <w:sz w:val="24"/>
          <w:szCs w:val="24"/>
          <w:lang w:val="sv-SE"/>
        </w:rPr>
        <w:t>(Ban hành kèm theo Thông tư số 72/2017/TT-BTNMT ngày 29 tháng 12 năm 2017 của  Bộ trưởng Bộ Tài nguyên và Môi trường)</w: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8" w:space="0" w:color="000000"/>
              <w:left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br/>
              <w:t>(TÊN CHỦ GIẾNG CÓ GIẾNG PHẢI TRÁM LẤP)</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Trang bìa trong)</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PHƯƠNG ÁN TRÁM LẤP GIẾNG KHÔNG SỬ DỤNG</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sv-SE"/>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v-SE"/>
              </w:rPr>
              <w:t> </w:t>
            </w:r>
          </w:p>
        </w:tc>
      </w:tr>
      <w:tr>
        <w:trPr/>
        <w:tc>
          <w:tcPr>
            <w:tcW w:w="4644" w:type="dxa"/>
            <w:tcBorders>
              <w:lef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HỦ GIẾNG</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Ký, đóng dấu (nếu có) và ghi rõ họ, tên</w:t>
            </w:r>
          </w:p>
        </w:tc>
        <w:tc>
          <w:tcPr>
            <w:tcW w:w="4644" w:type="dxa"/>
            <w:tcBorders>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Ổ CHỨC/CÁ NHÂN</w:t>
              <w:br/>
              <w:t>LẬP PHƯƠNG ÁN</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Ký, đóng dấu (nếu có) và ghi rõ họ, tên</w:t>
            </w:r>
          </w:p>
        </w:tc>
      </w:tr>
      <w:tr>
        <w:trPr/>
        <w:tc>
          <w:tcPr>
            <w:tcW w:w="9288" w:type="dxa"/>
            <w:gridSpan w:val="2"/>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v-SE"/>
              </w:rPr>
              <w:t>Địa danh, ngày     tháng    năm</w:t>
            </w:r>
          </w:p>
        </w:tc>
      </w:tr>
    </w:tbl>
    <w:p>
      <w:pPr>
        <w:pStyle w:val="Normal"/>
        <w:spacing w:before="0" w:after="120"/>
        <w:rPr>
          <w:rFonts w:ascii="Times New Roman" w:hAnsi="Times New Roman" w:cs="Times New Roman"/>
          <w:sz w:val="24"/>
          <w:szCs w:val="24"/>
        </w:rPr>
      </w:pPr>
      <w:r>
        <w:rPr>
          <w:rFonts w:cs="Times New Roman" w:ascii="Times New Roman" w:hAnsi="Times New Roman"/>
          <w:i/>
          <w:iCs/>
          <w:sz w:val="24"/>
          <w:szCs w:val="24"/>
          <w:lang w:val="sv-S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Ghi loại giếng (khai thác, thăm dò, quan trắc, tháo khô mỏ, hố móng hoặc giếng khoan thuộc dự án....), của (tên chủ giế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hương án trám lấp giếng phải nêu rõ các biện pháp sẽ được thực hiện để bảo đảm đáp ứng các yêu cầu kỹ thuật phù hợp với loại giếng theo quy định của Thông tư này. Các nội dung chính của Phương án cụ thể như sa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ở đầ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êu tóm tắt thông tin chung về chủ giếng có giếng phải trám lấp, vị trí, địa điểm; số lượng, loại giếng (khai thác, thăm dò, quan trắc, tháo khô mỏ, hố móng hoặc giếng khoan thuộc dự án....), mục đích khoan giếng hoặc mục đích sử dụng giếng (đối với giếng đã có); lý do phải trám l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Mô tả giếng kh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Liệt kê danh mục (số hiệu, vị trí, chiều sâu) giếng khoan phải trám l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địa tầng (nếu có), cấu trúc của giếng khoan (đường kính, chiều sâu, đường kính nhỏ nhất, loại ống chống (nếu có),....và tự nhận xét, đánh giá về khả năng thực tế của việc rút, nhổ cột ống, những vấn đề cần chú ý trong quá trình thi công trám lấp giếng kh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Vật liệu trám l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êu các loại vật liệu sử dụng để trám lấp (hỗn hợp vữa, vật liệu dạng viên, vật liệu bở rời hoặc vật liệu tự nhiên tại chỗ...);</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êu cụ thể từng loại vật liệu sử dụng để trám lấp từng đoạn chiều sâu của giếng khoan (nếu sử dụng các loại vật liệu khác nhau để trám lấp) hoặc toàn bộ chiều sâu giếng kh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Dự kiến khối lượng vật liệu sử dụ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rường hợp sử dụng hỗn hợp vữa thì nêu các loại vật liệu sử dụng để trộn vữa, tỷ lệ pha trộn và phụ gia (nếu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rường hợp sử dụng vật liệu dạng viên hoặc vật liệu bở rời khác thì nêu loại vật liệu, kích thước tối đa và biện pháp, cách thức kiểm soát kích thước đ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Thiết bị, dụng cụ chủ yếu để trám lấp:</w:t>
      </w:r>
    </w:p>
    <w:p>
      <w:pPr>
        <w:pStyle w:val="Normal"/>
        <w:spacing w:before="0" w:after="120"/>
        <w:rPr/>
      </w:pPr>
      <w:r>
        <w:rPr>
          <w:rFonts w:cs="Times New Roman" w:ascii="Times New Roman" w:hAnsi="Times New Roman"/>
          <w:sz w:val="24"/>
          <w:szCs w:val="24"/>
        </w:rPr>
        <w:t>- Nêu các loại thiết bị chủ yếu được sử dụng để thi công trám lấp (máy khoan, máy bơm,..) và mô tả những tính năng, kỹ thuật chủ yếu liên quan trực tiếp tới quá trình rút, nhổ cột ống, thi công trám l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êu các loại dụng cụ chủ yếu được sử dụng trực tiếp để trám lấp (đường kính, chiều dài bộ cần khoan hoặc ống; bộ dụng cụ, thiết bị trộn vữ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Quy trình thực hiện trám l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uỳ điều kiện cụ thể từng giếng khoan, chiều sâu, đường kính, loại vật liệu, thiết bị, dụng cụ sử dụng để trám lấp, quy trình thực hiện trám lấp bao gồm các nội dung sa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việc phân chia các đoạn trám và chiều dài các đoạn trám lấp tương ứ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trình tự các bước công việc dự kiến để thực hiện trám lấp cho mỗi đoạn và toàn bộ giếng kh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phương pháp, cách thức, quá trình rút, nhổ cột ống (nếu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phương pháp, cách thức, quá trình đưa vữa trám lấp xuống giếng khoan (nếu sử dụng vữa trá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biện pháp, cách thức, quá trình đầm, nện vật liệu trám lấp ở trong giếng khoan (nếu sử dụng vật liệu dạng viên hoặc bở rờ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cách thức, biện pháp kiểm tra, kiểm soát khối lượng vật liệu, chiều dài mỗi đoạn trám lấp trong giếng kh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ô tả phương pháp, quá trình bổ sung vật liệu trám lấp và đổ lớp bê tông miệng giếng kho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Kết luậ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ự nhận xét, đánh giá và kết luận mức độ đáp ứng các yêu cầu kỹ thuật về vật liệu, quá trình trám lấp giếng khoan và những đề xuất, kiến ngh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hụ lục kèm the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Hình vẽ cột địa tầng (nếu có) và cấu trúc giếng khoan phải trám lấp (trường hợp nhiều giếng khoan thì chỉ cần hình vẽ của giếng khoan điển hình, đại diệ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Hình vẽ cột địa tầng (nếu có) và dự kiến cấu trúc giếng khoan (các lớp vật liệu trám lấp) sau khi hoàn thành công tác trám lấp (trường hợp nhiều giếng khoan thì chỉ cần hình vẽ của giếng khoan điển hình, đại diện).</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rPr>
        <w:t>Ghi chú:</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rPr>
        <w:t>- Phương án trám lấp giếng khoan có thể được lập cho một, một số giếng khoan hoặc toàn bộ giếng khoan phải trám lấp của chủ giếng;</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rPr>
        <w:t>- Trường hợp gồm nhiều loại giếng khoan (giếng khoan nước dưới đất, giếng khoan khác) có yêu cầu kỹ thuật khác nhau thì có thể lập phương án trám lấp chung và nêu cụ thể đối với từng loại giếng khoan đ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de-DE"/>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5:00Z</dcterms:created>
  <dc:creator>PC</dc:creator>
  <dc:description/>
  <cp:keywords/>
  <dc:language>en-US</dc:language>
  <cp:lastModifiedBy>PC</cp:lastModifiedBy>
  <dcterms:modified xsi:type="dcterms:W3CDTF">2024-01-12T01:16:00Z</dcterms:modified>
  <cp:revision>1</cp:revision>
  <dc:subject/>
  <dc:title/>
</cp:coreProperties>
</file>